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ACTE  NECESARE INSCRIERE IN EVIDENTA CLADI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ERSOANE FIZI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Documente din care sa rezulte dreptul de proprietate asupra cladirii 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vanzare-cumparar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donati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intretiner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tificat de mostenitor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arare judecatoreasca ramasa definitiva si irevocabila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 de adjudecar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ces-Verbal de receptie 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2. Act de identitate proprietar 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Documentatie cadastrala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4. Cerere tip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5.Declaratie Fiscala pentru stabilirea impozitului/taxei pe cladirile rezidentiale, nerezidentiale, cu destinatie mixta, formular tipizat pus la dispozitie cu titlu gratuit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ACTE  NECESARE SCOATERE DIN EVIDENTA CLADI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ERSOANE FIZI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Cerere tip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2. Document din care sa rezulte transferul dreptului de proprietate asupr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ladirii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vanzare-cumparar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donati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intretiner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tificat de mostenitor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arare judecatoreasca ramasa definitiva si irevocabila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 de adjudecare 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In cazul cladirilor demolate – proces-verbal de constatare 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4. Act de identitate vanzator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ACTE  NECESARE INSCRIERE IN EVIDENTA TER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ERSOANE FIZI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Documente din care sa rezulte dreptul de proprietate asupra terenului 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vanzare-cumparar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donati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intretiner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tificat de mostenitor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arare judecatoreasca ramasa definitiva si irevocabila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 de adjudecare 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 Act de identitate proprietar 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Documentatie cadastrala 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. Cerere tip 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5.Declaratie Fiscala formular tipizat pus la dispozitie cu titlu gratuit, completata la Compartimentul Registrul Agricol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ACTE  NECESARE SCOATERE DIN EVIDENTA TEREN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ERSOANE FIZIC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Cerere tip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2. Document din care sa rezulte transferul dreptului de proprietate asupr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erenului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vanzare-cumparar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donati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tract de intretinere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tificat de mostenitor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arare judecatoreasca ramasa definitiva si irevocabila 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 de adjudecare 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 Act de identitate vanzator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ACTE  NECESARE INREGISTRARE IN EVIDENTA A MIJLOACELOR DE TRANSPORT DOBANDITE DIN STRAINATAT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ERSOANE FIZIC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claratie Fiscala, formular tipizat pus la dispozitie cu titlu gratuit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cument din care sa rezulte dreptul de proprietate asupra vehiculului (contract de vanzare-cumparare, factura, s.a.) traduse in limba romana la un traducator autorizat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it-IT"/>
        </w:rPr>
        <w:t>Cartea de identitate a mijlocului de transport eliberata de R.A.R., original si cop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it-IT"/>
        </w:rPr>
        <w:t>Fisa de inmatriculare a mijlocului de transport – birou de copiat acte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 de identitate proprietar, original si cop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it-IT"/>
        </w:rPr>
        <w:t>Imputernicire (daca nu se poate prezenta proprietarul), original si copi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ACTE  NECESARE INREGISTRARE IN EVIDENTA A MIJLOACELOR DE TRANSPORT INMATRICULATE IN ROMANI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ERSOANE FIZICE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it-IT"/>
        </w:rPr>
        <w:t>Declaratie Fiscala, formular tipizat pus la dispozitie cu titlu gratuit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 din care sa rezulte dreptul de proprietate asupra vehiculului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  <w:lang w:val="it-IT"/>
        </w:rPr>
        <w:t>Contracte de vanzare-cumparare 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actura 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 de donatie 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tificat de mostenitor 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 de adjudecare 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arare judecatoreasca ramasa definitiva si irevocabila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it-IT"/>
        </w:rPr>
        <w:t>Cartea de identitate a mijlocului de transport eliberata de R.A.R., original si copie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sa de inmatriculare a mijlocului de transport – birou de copiat acte  (dupa caz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 de identitate proprietar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everinta eliberata de R.A.R. sau alta unitate autorizata, care sa ateste sistemul de suspensie cu care este dotat autovehiculul de transport-marfa cu masa totala de peste 12 ton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it-IT"/>
        </w:rPr>
        <w:t>Imputernicire (daca nu se poate prezenta proprietarul), original si copie.</w:t>
      </w:r>
    </w:p>
    <w:p>
      <w:pPr>
        <w:pStyle w:val="Normal"/>
        <w:ind w:left="72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ACTE  NECESARE SCOATERE DIN EVIDENTA A MIJLOACELOR DE TRANSPORT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ERSOANE FIZIC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 cazul vanzarii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claratie Fiscala, formular tipizat pus la dispozitie cu titlu gratuit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it-IT"/>
        </w:rPr>
        <w:t xml:space="preserve">Document din care sa rezulte transferul dreptului de proprietate asupra vehiculului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ntract de vanzare-cumparare (5 exemplare) 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Factura 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Act de donatie 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Certificat de mostenitor 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Act de adjudecare 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arare judecatoreasca ramasa definitiva si irevocabila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it-IT"/>
        </w:rPr>
        <w:t>Cartea de identitate a mijlocului de transport eliberata de R.A.R.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sa de inmatriculare a mijlocului de transport – birou de copiat acte  (dupa caz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e act de identitate vanzator si cumparator 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mputernicire (daca nu se poate prezenta proprietarul), original si copi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 cazul scoaterii din functiune ca urmare a casarii, dezmembrarii</w:t>
      </w:r>
      <w:r>
        <w:rPr>
          <w:sz w:val="28"/>
          <w:szCs w:val="28"/>
          <w:lang w:val="ro-RO"/>
        </w:rPr>
        <w:t xml:space="preserve"> 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rere tip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e din care sa rezulte scoaterea din functiune 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ces verbal de casare 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tura de valorificare a pieselor catre unitatile autorizate 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ctura de vanzare a pieselor de schimb rezultate din dezmembrare 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radiere din circulatie eliberat de Serviciul Inmatriculari 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sa pentru radierea din circulatie 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ntru mijlocul de transport pentru care contribuabilul nu mai poate face dovada existentei fizice, scaderea se face prin prezentarea unui certificat de distrugere emis de un operator autorizat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n lipsa certificatului de distrugere, contribuabilul care nu mai poate face dovada existentei fizice a mijlocului de transport , prezinta o declaratie pe proprie raspundere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ACTE NECESARE TRANSFERULUI UNUI MIJLOC DE TRANSPORT LA NOUL DOMICILIU AL CONTRIBUABILULU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ERSOANE FIZ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 tip 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rtea de identitate a autovehiculului eliberata de R.A.R., copie si original 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ul de identitate al contribuabilului din care sa reiasa noul domiciliu (original si fotocopie)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it-IT"/>
        </w:rPr>
      </w:pPr>
      <w:r>
        <w:rPr>
          <w:sz w:val="28"/>
          <w:szCs w:val="28"/>
        </w:rPr>
        <w:t>Fisa de inmatriculare, dupa caz (de la biroul de copiat acte)</w:t>
      </w:r>
    </w:p>
    <w:p>
      <w:pPr>
        <w:pStyle w:val="Normal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ACTE NECESARE ELIBERARE CERTIFICAT DE ATESTARE FISCA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ERSOANE FIZIC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 tip, formular tipizat pus la dispozitie cu titlu gratuit 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it-IT"/>
        </w:rPr>
        <w:t>Act de identitate proprietar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tificatul de deces al titularului, in cazul solicitarii de catre mostenitori a certificatului fiscal in vederea dezbaterii succesiunii 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it-IT"/>
        </w:rPr>
        <w:t>Imputernicire in original si carte de identitate reprezentant daca proprietarul nu se poate prezent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it-IT"/>
        </w:rPr>
        <w:t>Dovada platii taxei de urgenta prntru eliberare certificat fiscal in aceeasi zi (chitanta 10 lei)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ACTE NECESARE RESTITUIRI/COMPENSAR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ERSOANE FIZI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 tip 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e  B.I./C.I. 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itantele prin care s-au achitat sumele catre bugetul local 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e certificat de mostenitor (unde este cazul) 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tul in baza caruia s-a efectuat incetarea rolului (unde este cazul)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SCUTIRI – PERSOANE FIZ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Clădirea folosită ca domiciliu si terenul aferent clădirii de domiciliu aflate în proprietatea sau coproprietatea </w:t>
      </w:r>
      <w:r>
        <w:rPr>
          <w:b/>
          <w:sz w:val="28"/>
          <w:szCs w:val="28"/>
        </w:rPr>
        <w:t>persoanelor cu handicap grav sau accentuat şi a persoanelor încadrate în gradul I de invaliditate, respectiv a reprezentanţilor legali ai minorilor cu handicap grav sau accentuat şi ai minorilor încadraţi în gradul I de invaliditate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Mijloacele de transport aflate în proprietatea sau coproprietatea persoanelor mentionate mai sus, pentru un singur mijloc de transport, la alegerea contribuabilului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cutirea se acordă pentru cladirea si terenul aferent clădirii de domiciliu aflate în proprietatea persoanelor mai sus mentionate, deţinute în comun cu soţul sau soţia. În situaţia în care o cotă-parte din terenul respectiv aparţine unor terţi, scutirea nu se acordă pentru cota-parte deţinută de aceşti terţ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te necesare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ere tip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B.I./C.I. ale ambilor soti (unde este cazul)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 de incadrare in grad de handicap/invadilitate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Clădirile si terenurile aflate în proprietatea sau coproprietatea </w:t>
      </w:r>
      <w:r>
        <w:rPr>
          <w:b/>
          <w:sz w:val="28"/>
          <w:szCs w:val="28"/>
        </w:rPr>
        <w:t>veteranilor de război, a văduvelor de război şi a văduvelor nerecăsătorite ale veteranilor de război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jloacele de transport aflate în proprietatea sau coproprietatea veteranilor de război, văduvelor de război sau văduvelor nerecăsătorite ale veteranilor de război, pentru un singur mijloc de transport, la alegerea contribuabilulu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cutirea se acordă integral pentru clădirile si terenurile aflate în proprietatea persoanelor menţionate mai sus, deţinute în comun cu soţul sau soţia. În situaţia în care o cotă-parte din clădiri aparţine unor terţi, scutirea nu se acordă pentru cota-parte deţinută de aceşti terţ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te necesare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ere tip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pie B.I./C.I. ale ambilor soti (unde este cazul)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itimatie de veteran de razboi, vaduva de razboi, vaduva necasatorita a veteranilor de razboi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Clădirea folosită ca domiciliu si terenul aferent clădirii de domiciliu aflate în proprietatea sau coproprietatea persoanelor prevăzute la art. 1 al Decretului-lege nr. </w:t>
      </w:r>
      <w:hyperlink r:id="rId2">
        <w:r>
          <w:rPr>
            <w:rStyle w:val="InternetLink"/>
            <w:b/>
            <w:bCs/>
            <w:sz w:val="28"/>
            <w:szCs w:val="28"/>
          </w:rPr>
          <w:t>118/1990</w:t>
        </w:r>
      </w:hyperlink>
      <w:r>
        <w:rPr>
          <w:sz w:val="28"/>
          <w:szCs w:val="28"/>
        </w:rPr>
        <w:t>, republicat, cu modificările şi completările ulterioare, şi a persoanelor fizice prevăzute la art. 1 din Ordonanţa Guvernului nr. </w:t>
      </w:r>
      <w:hyperlink r:id="rId3">
        <w:r>
          <w:rPr>
            <w:rStyle w:val="InternetLink"/>
            <w:b/>
            <w:bCs/>
            <w:sz w:val="28"/>
            <w:szCs w:val="28"/>
          </w:rPr>
          <w:t>105/1999</w:t>
        </w:r>
      </w:hyperlink>
      <w:r>
        <w:rPr>
          <w:sz w:val="28"/>
          <w:szCs w:val="28"/>
        </w:rPr>
        <w:t>, aprobată cu modificări şi completări prin Legea nr.</w:t>
      </w:r>
      <w:hyperlink r:id="rId4">
        <w:r>
          <w:rPr>
            <w:rStyle w:val="InternetLink"/>
            <w:b/>
            <w:bCs/>
            <w:sz w:val="28"/>
            <w:szCs w:val="28"/>
          </w:rPr>
          <w:t>189/2000</w:t>
        </w:r>
      </w:hyperlink>
      <w:r>
        <w:rPr>
          <w:sz w:val="28"/>
          <w:szCs w:val="28"/>
        </w:rPr>
        <w:t>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ijloacele de transport aflate în proprietatea sau coproprietatea persoanelor mentionate mai sus, pentru un singur mijloc de transport, la alegerea contribuabilului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cutirea se acordă pentru cladirea si terenul aferent clădirii de domiciliu aflate în proprietatea persoanelor mai sus mentionate, deţinute în comun cu soţul sau soţia. În situaţia în care o cotă-parte din terenul respectiv aparţine unor terţi, scutirea nu se acordă pentru cota-parte deţinută de aceşti terţ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te necesare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ere tip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B.I./C.I. ale ambilor soti (unde este cazul) 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te doveditoare (ex. adeverinta) care stau la baza incadrarii ca persoana persecutata, deportata, et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Clădirea folosită ca domiciliu şi/sau alte clădiri  si terenurile aflate în proprietatea sau coproprietatea persoanelor prevăzute la art. 2 lit. a), c)-e) din Ordonanţa de urgenţă a Guvernului nr. </w:t>
      </w:r>
      <w:hyperlink r:id="rId5">
        <w:r>
          <w:rPr>
            <w:rStyle w:val="InternetLink"/>
            <w:b/>
            <w:bCs/>
            <w:sz w:val="28"/>
            <w:szCs w:val="28"/>
          </w:rPr>
          <w:t>82/2006</w:t>
        </w:r>
      </w:hyperlink>
      <w:r>
        <w:rPr>
          <w:sz w:val="28"/>
          <w:szCs w:val="28"/>
        </w:rPr>
        <w:t> pentru recunoaşterea meritelor personalului armatei participant la acţiuni militare şi acordarea unor drepturi acestuia şi urmaşilor celui deceda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125217.htm" TargetMode="External"/><Relationship Id="rId3" Type="http://schemas.openxmlformats.org/officeDocument/2006/relationships/hyperlink" Target="https://idrept.ro/00031055.htm" TargetMode="External"/><Relationship Id="rId4" Type="http://schemas.openxmlformats.org/officeDocument/2006/relationships/hyperlink" Target="https://idrept.ro/00046635.htm" TargetMode="External"/><Relationship Id="rId5" Type="http://schemas.openxmlformats.org/officeDocument/2006/relationships/hyperlink" Target="https://idrept.ro/0009725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24:00Z</dcterms:created>
  <dc:creator>we</dc:creator>
  <dc:description/>
  <cp:keywords/>
  <dc:language>en-US</dc:language>
  <cp:lastModifiedBy>LAURA</cp:lastModifiedBy>
  <cp:lastPrinted>2020-03-17T11:26:00Z</cp:lastPrinted>
  <dcterms:modified xsi:type="dcterms:W3CDTF">2020-03-17T09:26:00Z</dcterms:modified>
  <cp:revision>19</cp:revision>
  <dc:subject/>
  <dc:title/>
</cp:coreProperties>
</file>